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PREFEITURA MUNICIPAL DE BELA VISTA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SIMPLIFICA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01/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ÁRIO PARA INTERPOSIÇÃO DE RECURSOS CONTRA RESULTADO PRELIMINAR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 DE CONJUNTO DE RECURS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ÍTULOS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EMPO DE SERVIÇO NO MAGISTÉRIO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IS QUESTIONAMEN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</w:rPr>
        <w:t>ASSINATURA DO CANDIDATO</w:t>
      </w:r>
      <w:r>
        <w:rPr>
          <w:b/>
          <w:vanish/>
        </w:rPr>
        <w:t>------------------ do Candidato/Representante Legal____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4964430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443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TextodebaloChar1">
    <w:name w:val="Texto de balão Char1"/>
    <w:basedOn w:val="Fontepargpadro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1:00Z</dcterms:created>
  <dc:creator>Alvaro</dc:creator>
  <dc:description/>
  <cp:keywords/>
  <dc:language>en-US</dc:language>
  <cp:lastModifiedBy>ana.silva</cp:lastModifiedBy>
  <cp:lastPrinted>2017-04-12T15:57:00Z</cp:lastPrinted>
  <dcterms:modified xsi:type="dcterms:W3CDTF">2020-02-28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