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PREFEITURA MUNICIPAL DE BELA VISTA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SIMPLIFICA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5/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ÁRIO PARA INTERPOSIÇÃO DE RECURSOS CONTRA RESULTADO PRELIMINAR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 DE CONJUNTO DE RECURS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</w:p>
        </w:tc>
      </w:tr>
      <w:tr>
        <w:trPr>
          <w:trHeight w:val="123" w:hRule="atLeast"/>
        </w:trPr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ÍTULOS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EMPO DE SERVIÇO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IS QUESTIONAMEN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>ASSINATURA DO CANDIDATO</w:t>
      </w:r>
      <w:r>
        <w:rPr>
          <w:b/>
          <w:vanish/>
        </w:rPr>
        <w:t>------------------ do Candidato/Representante Legal____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91615</wp:posOffset>
          </wp:positionH>
          <wp:positionV relativeFrom="page">
            <wp:posOffset>180975</wp:posOffset>
          </wp:positionV>
          <wp:extent cx="3032125" cy="742950"/>
          <wp:effectExtent l="0" t="0" r="0" b="0"/>
          <wp:wrapTight wrapText="bothSides">
            <wp:wrapPolygon edited="0">
              <wp:start x="947" y="0"/>
              <wp:lineTo x="-3" y="2763"/>
              <wp:lineTo x="-132" y="8860"/>
              <wp:lineTo x="1353" y="17721"/>
              <wp:lineTo x="2712" y="21044"/>
              <wp:lineTo x="2847" y="21044"/>
              <wp:lineTo x="19267" y="21044"/>
              <wp:lineTo x="19402" y="18271"/>
              <wp:lineTo x="19540" y="17721"/>
              <wp:lineTo x="21574" y="9411"/>
              <wp:lineTo x="21574" y="8860"/>
              <wp:lineTo x="21440" y="550"/>
              <wp:lineTo x="21440" y="0"/>
              <wp:lineTo x="94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TextodebaloChar1">
    <w:name w:val="Texto de balão Char1"/>
    <w:basedOn w:val="Fontepargpadro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2:00Z</dcterms:created>
  <dc:creator>Alvaro</dc:creator>
  <dc:description/>
  <dc:language>en-US</dc:language>
  <cp:lastModifiedBy>Ercimeire.Souza</cp:lastModifiedBy>
  <cp:lastPrinted>2022-08-25T09:00:00Z</cp:lastPrinted>
  <dcterms:modified xsi:type="dcterms:W3CDTF">2022-11-22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